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65F91" w:val="clear"/>
        <w:jc w:val="both"/>
        <w:rPr>
          <w:b/>
          <w:b/>
          <w:bCs/>
          <w:color w:val="FFFFFF"/>
          <w:lang w:val="it-IT"/>
        </w:rPr>
      </w:pPr>
      <w:r>
        <w:rPr>
          <w:b/>
          <w:bCs/>
          <w:color w:val="FFFFFF"/>
          <w:lang w:val="it-IT"/>
        </w:rPr>
        <w:t xml:space="preserve">Progetto “Filiere agroalimentari sostenibili e comunità locali”          </w:t>
      </w:r>
      <w:r>
        <w:rPr>
          <w:b/>
          <w:color w:val="FFFFFF"/>
          <w:lang w:val="it-IT"/>
        </w:rPr>
        <w:t>Corsico 29 settembre 2011</w:t>
      </w:r>
    </w:p>
    <w:p>
      <w:pPr>
        <w:pStyle w:val="Normal"/>
        <w:jc w:val="both"/>
        <w:rPr>
          <w:b/>
          <w:b/>
          <w:bCs/>
          <w:color w:val="FFFFFF"/>
          <w:lang w:val="it-IT"/>
        </w:rPr>
      </w:pPr>
      <w:r>
        <w:rPr>
          <w:b/>
          <w:bCs/>
          <w:color w:val="FFFFFF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Cambria" w:ascii="Cambria" w:hAnsi="Cambria"/>
          <w:b/>
          <w:bCs/>
          <w:color w:val="4F81BD"/>
          <w:sz w:val="26"/>
          <w:szCs w:val="26"/>
          <w:lang w:val="it-IT"/>
        </w:rPr>
        <w:t>Verbale Tavolo di coprogettazione</w:t>
      </w:r>
    </w:p>
    <w:p>
      <w:pPr>
        <w:pStyle w:val="Normal"/>
        <w:jc w:val="both"/>
        <w:rPr/>
      </w:pPr>
      <w:r>
        <w:rPr>
          <w:lang w:val="it-IT"/>
        </w:rPr>
        <w:t>Presenti: FCT (Biolghini, Cengarle, Bellunato), Comune di Corsico (Ass. Blumetti, Marletta), Comune di Cesano Boscone (Ass. Guastafierro, Merlini, D’Achille, Talamini), POLIMI – BEST (Scudo), Ass. Nocetum (Rodegher), Retina Gas sud-est (Piccolo), BPE (Di Giacomo, Bianchi), AIAB (Secchi), Mag2 (Monticell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dG: ridefinizione obiettivi proget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la sintesi di Attori, Azioni, Risultati attesi, si veda lo schema illustrativo allega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Filiere agroalimentari sostenibili e comunità locali” è un progetto cornice, che vuole mettere in relazione interventi/ricerche realizzati nel Parco Sud, fornendo strumenti di supporto per il loro consolidamento e per la diffusione delle buone pratiche messe in atto dagli attori del partenariato. Allo stesso tempo intende coordinare e promuovere la collaborazione tra iniziative in corso di realizzazione che si propongono i medesimi obiettivi previsti dal progetto (es. piattaforme per la logistica sostenibile) ed in rapporto con gli stessi Attori (es. produttori ‘innovatori’ del PASM). Di seguito e principali attività previste con, tra parentesi, i partner di riferimen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Raccolta di progetti, ricerche, interventi che insistono sul Parco Sud (FCT)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nalisi delle esigenze degli Attori coinvolgibili in piattaforme di logistica sostenibile, ad es. soggetti della piccola distribuzione organizzata, GAS, produttori (FCT)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pplicazione di un modello per il computo delle emissioni di CO2 ad una filiera agricola (POLIMI – BEST)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Laboratorio nuova agricoltura: nuovi sistemi di produzione, connessione tra aziende agricole e gestori di orti periurbani per la definizione di standard condivisi (Nocetum, cascine PASM, BuonMercato)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entro competenze: struttura di supporto all’insieme delle esigenze delle singole azioni fornendo</w:t>
      </w:r>
      <w:r>
        <w:rPr>
          <w:sz w:val="22"/>
          <w:lang w:val="it-IT"/>
        </w:rPr>
        <w:t xml:space="preserve"> l’</w:t>
      </w:r>
      <w:r>
        <w:rPr>
          <w:lang w:val="it-IT"/>
        </w:rPr>
        <w:t xml:space="preserve">expertise tecnico necessario: “Sportello ambulante” (Mag2, BPE, AIAB, LIPU, ACLITerra), per finanza etica, relazioni di nuovo mutualismo, competenze tecniche per processi di conversione dell’agricoltura al biologico, a partire dalle esigenze degli agricoltori del PASM. Altri risultati previsti: Bilancio socio-culturale: messa a punto delle azioni necessarie per sensibilizzare i cittadini sui temi della sostenibilità: definizione di un modello replicabile a partire dalle esperienze fatte (Comune di Corsico); Mense verdi: non solo integrazione negli appalti della fornitura di prodotti biologici, ma anche interventi per reperire le referenze sul territorio (Comune di Melegnano); Centro competenze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legame con Casa Sostenibilità (Comune di Cesano Bosco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Comitato “Amministrazioni locali sensibili”: luogo di confronto per la diffusione dei risultati dei progetti in direzione di più Amministrazioni locali, come richiesto anche da Fondazione Cariplo. Promuovono i 3 Comuni partner, invito a partecipare anche a Comune di Rozzano (in avvio il progetto “Orti urbani eco-compatibili”), a Consiglio di Zona 6 (in vista del decentramento di alcune funzioni dal Comune di Milano ai Consigli di Zona) ed altre Amm.ni del Parco Sud già in contatto. 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omitato scientifico: a supporto delle attività di Centro Competenze e Laboratorio Nuova Agricoltu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eastAsia="Tahoma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AB: stanno promuovendo da diversi anni la conversione delle produzioni agricole verso il biologico. Valenza rilevante del progetto, adesione piena tramite messa a disposizione di competenze e tecnici a supporto delle aziende che decidano di passare dal convenzionale al biologico, tenendo presente che assistiamo a un momento di interesse e crescita dei consumi di prodotti biologici (ci sono nuove opportunità; es. stanno lavorando affinché Milano Ristorazione propenda ad acquisti di prodotti biologici). Supporto allo Sportello; si tratta di definire nel concreto come operare (andare dalle aziende o essere raggiunti dai produttori?). E’ possibile avere dati sugli orti urbani dei Comuni partner? Sarebbe importante per capire le potenzialità d’intervento rispetto agli attuali metodi di gestione e produzione (Cesano B: 200 orti: realizzato un seminario formativo, è in previsione un laboratorio pratico per ortisti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ST: il modello per la misurazione delle emissioni non è nato per applicazioni agricole, ma per valutare la sostenibilità di strutture edificate (analizza i flussi di materia ed energia: nell’ipotesi di conversione eco-compatibile si può fare un bilancio per favorire il contenimento delle emissioni e l’uso di risorse locali); si può fare una sperimentazione del modello nel progetto ‘Filiere’, per verificare cosa succede dal punto di vista energetico e delle emissioni di CO2 nel caso di analoga conversione delle produzioni agricole, utilizzando i risultati di un esperimento con il Comune di Albairate in ambito agricol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Cesano B.: il Comune sta redigendo il PAES e definendo azioni future da mettere in campo: è possibile adottare il modello del BEST per la misurazione delle emissioni? Paradosso positivo: i Comuni alle porte del PASM hanno molte idee e progetti sulla sostenibilità e di fatto pochi agricoltori nel loro territorio. Per quanto riguarda l’attività ‘Mense verdi’, ci sono già pasti biologici all’asilo nid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Corsico: anche a Corsico il nuovo appalto mensa (in vigore da due anni) prevede il 50% dell'importo  "a valore" di prodotti biologici, ma senza tener conto della provenienza, mentre il concetto di km zero è parimenti importa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ag2: sottolinea l’importanza di “Filiere” rispetto ai progetti partiti di recente (Melegnano, Corsico, Cesano,…), per la salvaguardia del territorio e per il rilancio della piccola agricoltura. Il PASM è stato voluto dai milanesi, ma poi via via dimenticato: questi progetti possono rivitalizzare, rilanciare il PASM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FCT: i compiti di propria competenza riguardano anche il “mettere insieme”, a sistema, Attori e progetti che insistono sul Parco Sud, a partire dalle esperienze già accompagnate in passa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PE: sottolinea i problemi legati al nome: essere una Banca crea comunque ansia! Da la propria d isponibilità allo ‘Sportello ambulante’, sentendo l’esigenza di spiegare sempre in cosa è etica la BPE: non si vuole rischiare di fare discorsi alti e poi nel concreto sentire la presa di distanza delle pers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roposte operative: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lang w:val="it-IT"/>
        </w:rPr>
        <w:t>BPE</w:t>
      </w:r>
      <w:r>
        <w:rPr>
          <w:lang w:val="it-IT"/>
        </w:rPr>
        <w:t xml:space="preserve">- Elena Bianchi come referente dell’azione </w:t>
      </w:r>
      <w:r>
        <w:rPr>
          <w:b/>
          <w:lang w:val="it-IT"/>
        </w:rPr>
        <w:t>“sportello ambulante”</w:t>
      </w:r>
      <w:r>
        <w:rPr>
          <w:lang w:val="it-IT"/>
        </w:rPr>
        <w:t>: primo passo raccogliere proposte ed esigenze per la definizione degli interventi specifici da attuare e indire una riunione del gruppo per concordare “chi fa cosa” (indetta per il 20-10 alle 15 nella sede di ACLI-Terra, NdR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it-IT"/>
        </w:rPr>
        <w:t>BEST</w:t>
      </w:r>
      <w:r>
        <w:rPr>
          <w:lang w:val="it-IT"/>
        </w:rPr>
        <w:t>: organizzare un incontro al Politecnico per una dimostrazione del modello da speriment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it-IT"/>
        </w:rPr>
        <w:t>NOCETUM</w:t>
      </w:r>
      <w:r>
        <w:rPr>
          <w:lang w:val="it-IT"/>
        </w:rPr>
        <w:t xml:space="preserve">: definire un </w:t>
      </w:r>
      <w:r>
        <w:rPr>
          <w:b/>
          <w:lang w:val="it-IT"/>
        </w:rPr>
        <w:t>programma di lavoro</w:t>
      </w:r>
      <w:r>
        <w:rPr>
          <w:lang w:val="it-IT"/>
        </w:rPr>
        <w:t xml:space="preserve"> rispetto all’attività principale: percorsi orticoli, 2 cicli di 5 incontri; l’orto è già attivo, si tratta di partire con la programmazione sulla base delle disponibilità dei tecnici. Analisi dei Punti Parco: Nocetum ha una piccola ‘bottega’, che non ha però una rete ampia di fornitori: può essere un elemento di supporto all’analisi  dei consumatori che vi si recano (però Nocetum è una realtà particolare: gli acquisti sono simbolici e a supporto della cooperativa, non sono spinti dalla ricerca di prodotti locali). </w:t>
      </w:r>
      <w:r>
        <w:rPr>
          <w:b/>
          <w:lang w:val="it-IT"/>
        </w:rPr>
        <w:t>Prima riflessione</w:t>
      </w:r>
      <w:r>
        <w:rPr>
          <w:lang w:val="it-IT"/>
        </w:rPr>
        <w:t xml:space="preserve"> sugli strumenti per verificare come l’esperienza del Punto Parco possa essere utile agli altri Punti Parco: si possono raccogliere le loro esigenze (questionario? incontri?), da mettere poi in relazione con quelle degli altri Attori per definire le funzioni della piattaforma logistic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lang w:val="it-IT"/>
        </w:rPr>
        <w:t>Comune di Corsico</w:t>
      </w:r>
      <w:r>
        <w:rPr>
          <w:lang w:val="it-IT"/>
        </w:rPr>
        <w:t xml:space="preserve">: azioni di sensibilizzazione della cittadinanza; prima </w:t>
      </w:r>
      <w:r>
        <w:rPr>
          <w:b/>
          <w:lang w:val="it-IT"/>
        </w:rPr>
        <w:t>analisi di cosa fare e come farlo al meglio</w:t>
      </w:r>
      <w:r>
        <w:rPr>
          <w:lang w:val="it-IT"/>
        </w:rPr>
        <w:t xml:space="preserve"> per indurre comportamenti sostenibili e di come collegarsi con il progetto “Corsico Sostenibile”, in particolare con l’intervento sui condomini sostenibili e sui microgas aziendali e con BuonMercato per le attività rivolte ai propri associ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it-IT"/>
        </w:rPr>
        <w:t>Comune di Melegnano</w:t>
      </w:r>
      <w:r>
        <w:rPr>
          <w:lang w:val="it-IT"/>
        </w:rPr>
        <w:t xml:space="preserve">: per ‘Mense Verdi’ sarebbe in primis necessario verificare come coinvolgere la </w:t>
      </w:r>
      <w:r>
        <w:rPr>
          <w:b/>
          <w:lang w:val="it-IT"/>
        </w:rPr>
        <w:t>direzione dei servizi scolastici</w:t>
      </w:r>
      <w:r>
        <w:rPr>
          <w:lang w:val="it-IT"/>
        </w:rPr>
        <w:t xml:space="preserve"> e come collegare la rete di GAS e produttori nata all’interno del progetto di riqualificazione della Cascina Cappuccina.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lang w:val="it-IT"/>
        </w:rPr>
        <w:t>FCT</w:t>
      </w:r>
      <w:r>
        <w:rPr>
          <w:lang w:val="it-IT"/>
        </w:rPr>
        <w:t xml:space="preserve">: </w:t>
      </w:r>
      <w:r>
        <w:rPr>
          <w:b/>
          <w:lang w:val="it-IT"/>
        </w:rPr>
        <w:t>stesura dei piani di raccolta</w:t>
      </w:r>
      <w:r>
        <w:rPr>
          <w:lang w:val="it-IT"/>
        </w:rPr>
        <w:t xml:space="preserve"> di progetti-ricerche esistenti di interesse per il territorio del PASM e di analisi delle esigenze dei vari Attori coinvolti nella logistica sostenibile e </w:t>
      </w:r>
      <w:r>
        <w:rPr>
          <w:b/>
          <w:lang w:val="it-IT"/>
        </w:rPr>
        <w:t>redazione del piano di coordinamento</w:t>
      </w:r>
      <w:r>
        <w:rPr>
          <w:lang w:val="it-IT"/>
        </w:rPr>
        <w:t xml:space="preserve"> delle altre azioni e dell’attività di </w:t>
      </w:r>
      <w:r>
        <w:rPr>
          <w:b/>
          <w:lang w:val="it-IT"/>
        </w:rPr>
        <w:t>comunicazione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Si ricorda che ogni comunicazione riguardante il progetto (dall’adesione alle informazioni sulle attività) dovrà riportare la dicitura completa del titolo (“Filiere agroalimentari sostenibili e comunità locali”) e citare che viene realizzata con il contributo della Fondazione Cariplo. L’uso del logo della Fondazione deve seguire alcune regole specifiche, a disposizione sul sito </w:t>
      </w:r>
      <w:hyperlink r:id="rId2">
        <w:r>
          <w:rPr>
            <w:rStyle w:val="InternetLink"/>
            <w:lang w:val="it-IT"/>
          </w:rPr>
          <w:t>www.fondazionecariplo.it</w:t>
        </w:r>
      </w:hyperlink>
      <w:r>
        <w:rPr>
          <w:lang w:val="it-IT"/>
        </w:rPr>
        <w:t>.</w:t>
      </w:r>
    </w:p>
    <w:p>
      <w:pPr>
        <w:pStyle w:val="Normal"/>
        <w:jc w:val="both"/>
        <w:rPr/>
      </w:pPr>
      <w:r>
        <w:rPr>
          <w:lang w:val="it-IT"/>
        </w:rPr>
        <w:t xml:space="preserve">Referente per le attività amministrative, cui inviare copia dei prodotti di comunicazione che fanno riferimento al progetto, è Linda Bellunato: </w:t>
      </w:r>
      <w:hyperlink r:id="rId3">
        <w:r>
          <w:rPr>
            <w:rStyle w:val="InternetLink"/>
            <w:lang w:val="it-IT"/>
          </w:rPr>
          <w:t>bellunato@forumct.it</w:t>
        </w:r>
      </w:hyperlink>
      <w:r>
        <w:rPr>
          <w:lang w:val="it-IT"/>
        </w:rPr>
        <w:t>, 339.2199533 (invierà ai partner la proposta di ridefinizione del piano economico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FCT: propone di cogliere anche i “segnali deboli” che si possono evidenziare con le singole azioni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di condividere nel corso del progetto le iniziative che funzionano e quelle che invece non hanno l’effetto sperato ad esempio nel sensibilizzare la cittadinanza a comportamenti sostenibili: evidenziare le questioni aperte, chiave, centrali che si ritiene importante discutere con gli altri partner e Attori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di favorire un sistema di connessioni veloci, attraverso lo scambio di “segnali deboli” e “segnali forti”, relazioni consolidate o impreviste (es. il rapporto tra spesa sostenibile e riduzione dei rifiuti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Prossime riunioni: 27 ottobre ore 14.30, Tavolo di connessione/progetto: punto sulle attività iniziali. A seguire, ore 16.30: Tavolo Amministrazioni Sensibili: primo incontro con altre Amministrazioni invita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en-US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ahoma" w:hAnsi="Tahoma" w:eastAsia="Times New Roman" w:cs="Times New Roman"/>
      <w:sz w:val="16"/>
      <w:szCs w:val="20"/>
      <w:lang w:val="en-US" w:bidi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cariplo.it/" TargetMode="External"/><Relationship Id="rId3" Type="http://schemas.openxmlformats.org/officeDocument/2006/relationships/hyperlink" Target="mailto:bellunato@forumc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7:00Z</dcterms:created>
  <dc:creator>Linda Bellunato</dc:creator>
  <dc:description/>
  <cp:keywords/>
  <dc:language>en-US</dc:language>
  <cp:lastModifiedBy>Linda Bellunato</cp:lastModifiedBy>
  <dcterms:modified xsi:type="dcterms:W3CDTF">2012-02-14T09:56:00Z</dcterms:modified>
  <cp:revision>8</cp:revision>
  <dc:subject/>
  <dc:title>VERBALE 29 SETTEMBRE 2011 </dc:title>
</cp:coreProperties>
</file>