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avolo di Concertazione progetti Fondazione Cariplo – Parco Agricolo Sud Mila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rbale 19-10-2011: Bozza a cura di FC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G: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ttaforme per la logistica: le possibili integrazioni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iliere agroalimentari: punto degli accordi sulle sperimentazioni in corso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erche PAS e BEST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ogetto PAS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PIATTAFORME PER LA LOGISTICA</w:t>
      </w:r>
      <w:r>
        <w:rPr>
          <w:rFonts w:cs="Arial" w:ascii="Arial" w:hAnsi="Arial"/>
          <w:sz w:val="22"/>
          <w:szCs w:val="22"/>
          <w:lang w:val="it-IT"/>
        </w:rPr>
        <w:t xml:space="preserve"> (Forum Cooperazione e Tecnologia e Slow Food)</w:t>
      </w:r>
    </w:p>
    <w:p>
      <w:pPr>
        <w:pStyle w:val="ElencoacoloriColore1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i è svolto l’incontro tra FCT e SF di verifica e analisi delle possibilità tecniche di integrazione di dati e servizi delle piattaforme in uso/sperimentazione: </w:t>
      </w:r>
      <w:r>
        <w:rPr>
          <w:rFonts w:eastAsia="Wingdings" w:cs="Wingdings" w:ascii="Wingdings" w:hAnsi="Wingdings"/>
          <w:sz w:val="22"/>
          <w:szCs w:val="22"/>
          <w:lang w:val="it-IT"/>
        </w:rPr>
        <w:t>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’integrazione totale risulta antieconomica</w:t>
      </w:r>
      <w:r>
        <w:rPr>
          <w:rFonts w:cs="Arial" w:ascii="Arial" w:hAnsi="Arial"/>
          <w:sz w:val="22"/>
          <w:szCs w:val="22"/>
          <w:lang w:val="it-IT"/>
        </w:rPr>
        <w:t>, poiché i modelli di partenza non sono omogenei. È però possibile lavorare su quanto è di comune interesse, ovvero la ‘mappatura’ dei produttori e il supporto alla concertazione degli ordini nei loro confronti, allineando le diverse basi di dati e realizzando una funzione ad hoc.</w:t>
      </w:r>
    </w:p>
    <w:p>
      <w:pPr>
        <w:pStyle w:val="ElencoacoloriColore1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è concordato l’utilizzo del sito “Nutriremilano” per finalità comuni </w:t>
      </w:r>
      <w:r>
        <w:rPr>
          <w:rFonts w:eastAsia="Wingdings" w:cs="Wingdings" w:ascii="Wingdings" w:hAnsi="Wingdings"/>
          <w:sz w:val="22"/>
          <w:szCs w:val="22"/>
          <w:lang w:val="it-IT"/>
        </w:rPr>
        <w:t></w:t>
      </w:r>
      <w:r>
        <w:rPr>
          <w:rFonts w:cs="Arial" w:ascii="Arial" w:hAnsi="Arial"/>
          <w:sz w:val="22"/>
          <w:szCs w:val="22"/>
          <w:lang w:val="it-IT"/>
        </w:rPr>
        <w:t xml:space="preserve"> social network e ‘pagina d’ingresso’ di presentazione dei servizi dei 2 progetti (con rimandi ai rispettivi siti), indicando nella testata della homepage che si fa riferimento a un territorio più ampio rispetto alla sola città di Milano. </w:t>
      </w:r>
    </w:p>
    <w:p>
      <w:pPr>
        <w:pStyle w:val="ElencoacoloriColore1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ortale di BuonMercato e piattaforma PiDOS-Parco Sud: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 primo</w:t>
      </w:r>
      <w:r>
        <w:rPr>
          <w:rFonts w:cs="Arial" w:ascii="Arial" w:hAnsi="Arial"/>
          <w:b/>
          <w:sz w:val="22"/>
          <w:szCs w:val="22"/>
          <w:lang w:val="it-IT"/>
        </w:rPr>
        <w:t xml:space="preserve"> già </w:t>
      </w:r>
      <w:r>
        <w:rPr>
          <w:rFonts w:cs="Arial" w:ascii="Arial" w:hAnsi="Arial"/>
          <w:sz w:val="22"/>
          <w:szCs w:val="22"/>
          <w:lang w:val="it-IT"/>
        </w:rPr>
        <w:t>permette la raccolta degli ordin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me unico ‘superGAS’ (500 associati) a partire da un catalogo on line con circa 150 referenze; la seconda è una piattaforma in sperimentazione di tipo CRM (Customer Relationship Management )</w:t>
      </w:r>
      <w:r>
        <w:rPr>
          <w:rFonts w:cs="Arial" w:ascii="Arial" w:hAnsi="Arial"/>
          <w:color w:val="3333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integrata con servizi anche gestionali (back office, fatturazione, ecc.) e di Social Network. Se la piattaforma fosse una sola per i progetti di FCT e SF, sarebbe necessario un solo ente gestore per le diverse modalità di ordine e consegna; </w:t>
      </w:r>
      <w:r>
        <w:rPr>
          <w:rFonts w:cs="Arial" w:ascii="Arial" w:hAnsi="Arial"/>
          <w:b/>
          <w:sz w:val="22"/>
          <w:szCs w:val="22"/>
          <w:lang w:val="it-IT"/>
        </w:rPr>
        <w:t>il problema è integrare due logiche organizzative diverse.</w:t>
      </w:r>
    </w:p>
    <w:p>
      <w:pPr>
        <w:pStyle w:val="ElencoacoloriColore1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or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ci si pone l’obiettivo di facilitare i produttori nel mettere insieme ordini diversi, collegando i preordini provenienti dai due gestori e mantenendo differenze nelle consegne, nella fatturazione, ecc.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ElencoacoloriColore1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livello di alfabetizzazione informatica dei produttori è ancora bass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it-IT"/>
        </w:rPr>
        <w:t></w:t>
      </w:r>
      <w:r>
        <w:rPr>
          <w:rFonts w:cs="Arial" w:ascii="Arial" w:hAnsi="Arial"/>
          <w:sz w:val="22"/>
          <w:szCs w:val="22"/>
          <w:lang w:val="it-IT"/>
        </w:rPr>
        <w:t xml:space="preserve"> allo studio un sistema di mailing come interfaccia per gli utenti.</w:t>
      </w:r>
    </w:p>
    <w:p>
      <w:pPr>
        <w:pStyle w:val="ElencoacoloriColore1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ElencoacoloriColore1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ell’incontro SF-PASM si è verificata la possibilità di utilizzare i dati georeferenziati dell’Ente PASM. I dati descrittivi devono ancora essere raccolti.</w:t>
      </w:r>
    </w:p>
    <w:p>
      <w:pPr>
        <w:pStyle w:val="ElencoacoloriColore1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ntro fine anno: mappe tematiche del territorio </w:t>
      </w:r>
      <w:r>
        <w:rPr>
          <w:rFonts w:cs="Arial" w:ascii="Arial" w:hAnsi="Arial"/>
          <w:sz w:val="22"/>
          <w:szCs w:val="22"/>
          <w:lang w:val="it-IT"/>
        </w:rPr>
        <w:t>(sul portale SF e, se interessati, anche sul sito della Provincia), con localizzazione, scheda produttori, punti di interesse socio/naturalistico nel PASM, cascine con vendita diretta e marchio Parco Sud. Le mappe potranno essere utilizzate per costruire itinerari (ma non ciclabili, causa vincoli ambientali: gli interventi necessari per la messa in sicurezza contrastano con le normative in tema di salvaguardia ambientale/storic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FILIERE AGROALIMENTARI</w:t>
      </w:r>
      <w:r>
        <w:rPr>
          <w:rFonts w:cs="Arial" w:ascii="Arial" w:hAnsi="Arial"/>
          <w:sz w:val="22"/>
          <w:szCs w:val="22"/>
          <w:lang w:val="it-IT"/>
        </w:rPr>
        <w:t xml:space="preserve"> (Slow Food Milano e FCT/Distretto Economia Solidale Rurale Parco Sud – DESR)</w:t>
      </w:r>
    </w:p>
    <w:p>
      <w:pPr>
        <w:pStyle w:val="ElencoacoloriColor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è svolto l’incontro di verifica di differenze e complementarità di territori, utenze e partner. Per tutti si tratta di filiere sperimentali, con adattamenti e cambiamenti in corso d’opera:</w:t>
      </w:r>
    </w:p>
    <w:p>
      <w:pPr>
        <w:pStyle w:val="ElencoacoloriColore1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F: cassetta del contadino, Mercato della terra a Milano</w:t>
      </w:r>
    </w:p>
    <w:p>
      <w:pPr>
        <w:pStyle w:val="ElencoacoloriColore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CT/DESR: 5 progetti specifici con alcuni Comuni del Parco Sud (con il contributo di Fondazione Cariplo), nuove filiere bio e locali (ortofrutticole, del pane e del formaggio) con GAS e ‘consorzi’ di produttori nel Sud Est e nel Nord Ovest del Parco , con punti di supporto logistico in Cascina Cappuccina e BuonMercato e BotteGas per Milano.</w:t>
      </w:r>
    </w:p>
    <w:p>
      <w:pPr>
        <w:pStyle w:val="ElencoacoloriColore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gran parte ci si rivolge agli stessi produttori </w:t>
      </w:r>
      <w:r>
        <w:rPr>
          <w:rFonts w:eastAsia="Wingdings" w:cs="Wingdings" w:ascii="Wingdings" w:hAnsi="Wingdings"/>
          <w:sz w:val="22"/>
          <w:szCs w:val="22"/>
          <w:lang w:val="it-IT"/>
        </w:rPr>
        <w:t></w:t>
      </w:r>
      <w:r>
        <w:rPr>
          <w:rFonts w:cs="Arial" w:ascii="Arial" w:hAnsi="Arial"/>
          <w:sz w:val="22"/>
          <w:szCs w:val="22"/>
          <w:lang w:val="it-IT"/>
        </w:rPr>
        <w:t xml:space="preserve"> avviata la collaborazione tra i due Enti, anche per facilitare la programmazione delle colture da parte degli agricoltori coinvolti in ambedue i percorsi.</w:t>
      </w:r>
    </w:p>
    <w:p>
      <w:pPr>
        <w:pStyle w:val="ElencoacoloriColore1"/>
        <w:numPr>
          <w:ilvl w:val="2"/>
          <w:numId w:val="1"/>
        </w:numPr>
        <w:ind w:left="1134" w:hanging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Prima occasione di concertazione: pre-verifica delle quantità di prodotto necessarie per le rispettive filiere, così da permettere la programmazione della semina degli orti estivi e della granella da parte degli agricoltori interessati.</w:t>
      </w:r>
    </w:p>
    <w:p>
      <w:pPr>
        <w:pStyle w:val="ElencoacoloriColore1"/>
        <w:ind w:left="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ElencoacoloriColore1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ASM/Agraria E BEST/POLIMI</w:t>
      </w:r>
    </w:p>
    <w:p>
      <w:pPr>
        <w:pStyle w:val="ElencoacoloriColor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è svolto un incontro tra PASM/Agraria e il dipartimento BEST del Politecnico di Milano, per la verifica della possibile condivisione di obiettivi e dati necessari. Purtroppo </w:t>
      </w:r>
      <w:r>
        <w:rPr>
          <w:rFonts w:cs="Arial" w:ascii="Arial" w:hAnsi="Arial"/>
          <w:b/>
          <w:sz w:val="22"/>
          <w:szCs w:val="22"/>
          <w:lang w:val="it-IT"/>
        </w:rPr>
        <w:t>i dati necessari</w:t>
      </w:r>
      <w:r>
        <w:rPr>
          <w:rFonts w:cs="Arial" w:ascii="Arial" w:hAnsi="Arial"/>
          <w:sz w:val="22"/>
          <w:szCs w:val="22"/>
          <w:lang w:val="it-IT"/>
        </w:rPr>
        <w:t xml:space="preserve"> al BEST relativi alle produzioni (rese, consumi,…) di alcune aziende </w:t>
      </w:r>
      <w:r>
        <w:rPr>
          <w:rFonts w:cs="Arial" w:ascii="Arial" w:hAnsi="Arial"/>
          <w:b/>
          <w:sz w:val="22"/>
          <w:szCs w:val="22"/>
          <w:lang w:val="it-IT"/>
        </w:rPr>
        <w:t>non sono tra quelli disponibili nella ricerca PASM/Agraria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ElencoacoloriColore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quanto riguarda la scelta del comparto da analizzare per l’applicazione del modello BEST/emissioni di CO2, è importante che ci siano esempi di produzione sia convenzionale che biologica per una comparazione.</w:t>
      </w:r>
    </w:p>
    <w:p>
      <w:pPr>
        <w:pStyle w:val="ElencoacoloriColor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ElencoacoloriColore1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SENTAZIONE PROGETTO PASM</w:t>
      </w:r>
    </w:p>
    <w:p>
      <w:pPr>
        <w:pStyle w:val="ElencoacoloriColore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’ stata presentata una sintesi del progetto “Osservatorio economico ambientale”.</w:t>
      </w:r>
    </w:p>
    <w:p>
      <w:pPr>
        <w:pStyle w:val="ElencoacoloriColore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arà inviato un questionario ad alcune aziende campione. Attualmente è in corso un aggiornamento delle aziende presenti nel Parco Sud, incrociando con dati catastali.</w:t>
      </w:r>
    </w:p>
    <w:p>
      <w:pPr>
        <w:pStyle w:val="ElencoacoloriColore1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Scelta del campione</w:t>
      </w:r>
      <w:r>
        <w:rPr>
          <w:rFonts w:cs="Arial" w:ascii="Arial" w:hAnsi="Arial"/>
          <w:sz w:val="22"/>
          <w:szCs w:val="22"/>
          <w:lang w:val="it-IT"/>
        </w:rPr>
        <w:t xml:space="preserve">: i dati catastali risalgono a circa 10 anni fa, non si può avere un dato puntuale esatto del numero di aziende, perché anche i dati raccolti dal SIARL non sono sempre aggiornati. L’indagine coinvolgerà alcune aziende campionate </w:t>
      </w:r>
      <w:r>
        <w:rPr>
          <w:rFonts w:cs="Arial" w:ascii="Arial" w:hAnsi="Arial"/>
          <w:b/>
          <w:sz w:val="22"/>
          <w:szCs w:val="22"/>
          <w:lang w:val="it-IT"/>
        </w:rPr>
        <w:t>per aree, adesione al PSR, adesione al Marchio di qualità ambientale PASM (previsione: circa 50 aziende coinvolte nell’indagine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ElencoacoloriColor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ElencoacoloriColore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FCT </w:t>
      </w:r>
      <w:r>
        <w:rPr>
          <w:rFonts w:eastAsia="Wingdings" w:cs="Wingdings" w:ascii="Wingdings" w:hAnsi="Wingdings"/>
          <w:sz w:val="22"/>
          <w:szCs w:val="22"/>
          <w:lang w:val="it-IT"/>
        </w:rPr>
        <w:t></w:t>
      </w:r>
      <w:r>
        <w:rPr>
          <w:rFonts w:cs="Arial" w:ascii="Arial" w:hAnsi="Arial"/>
          <w:sz w:val="22"/>
          <w:szCs w:val="22"/>
          <w:lang w:val="it-IT"/>
        </w:rPr>
        <w:t xml:space="preserve"> verifica della possibilità e disponibilità del progetto PASM a collegare la somministrazione del questionario in fase di preparazione </w:t>
      </w:r>
      <w:r>
        <w:rPr>
          <w:rFonts w:cs="Arial" w:ascii="Arial" w:hAnsi="Arial"/>
          <w:b/>
          <w:sz w:val="22"/>
          <w:szCs w:val="22"/>
          <w:lang w:val="it-IT"/>
        </w:rPr>
        <w:t>nella ricerca FCT</w:t>
      </w:r>
      <w:r>
        <w:rPr>
          <w:rFonts w:cs="Arial" w:ascii="Arial" w:hAnsi="Arial"/>
          <w:sz w:val="22"/>
          <w:szCs w:val="22"/>
          <w:lang w:val="it-IT"/>
        </w:rPr>
        <w:t xml:space="preserve"> (in rapporto con piattaforma logistica sperimentale) con</w:t>
      </w:r>
      <w:r>
        <w:rPr>
          <w:rFonts w:cs="Arial" w:ascii="Arial" w:hAnsi="Arial"/>
          <w:b/>
          <w:sz w:val="22"/>
          <w:szCs w:val="22"/>
          <w:lang w:val="it-IT"/>
        </w:rPr>
        <w:t xml:space="preserve"> l’indagine PASM per la parte del campione  PASM costituita dai produttori bio (a quelli censiti dal PASM si aggiungerebbero i circa 15 in rapporto con il DESR), </w:t>
      </w:r>
      <w:r>
        <w:rPr>
          <w:rFonts w:cs="Arial" w:ascii="Arial" w:hAnsi="Arial"/>
          <w:sz w:val="22"/>
          <w:szCs w:val="22"/>
          <w:lang w:val="it-IT"/>
        </w:rPr>
        <w:t>potendo così in un’unica rilevazione raccogliere più informazioni da cascine biologiche e con marchio PASM.</w:t>
      </w:r>
    </w:p>
    <w:p>
      <w:pPr>
        <w:pStyle w:val="ElencoacoloriColore1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involgimento degli agricoltori: è importante non caricarli di troppe richieste di informazioni sovrapposte.</w:t>
      </w:r>
    </w:p>
    <w:p>
      <w:pPr>
        <w:pStyle w:val="ElencoacoloriColore1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SSIMI PASSI CONDIVI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sentazione collettiva dei progetti extrabando ai portatori di intere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6 novembre, ore 10 ad Albairate e 30 novembre, ore 14.30 a Settala </w:t>
      </w:r>
      <w:r>
        <w:rPr>
          <w:rFonts w:cs="Arial" w:ascii="Arial" w:hAnsi="Arial"/>
          <w:sz w:val="22"/>
          <w:szCs w:val="22"/>
          <w:lang w:val="it-IT"/>
        </w:rPr>
        <w:t>(sedi da confermare da parte del PASM): presentazione ad agricoltori e associazioni di categoria; inviti da parte del PASM con integrazioni di SF e FCT/DES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2 dicembre, ore 18 a Milano</w:t>
      </w:r>
      <w:r>
        <w:rPr>
          <w:rFonts w:cs="Arial" w:ascii="Arial" w:hAnsi="Arial"/>
          <w:sz w:val="22"/>
          <w:szCs w:val="22"/>
          <w:lang w:val="it-IT"/>
        </w:rPr>
        <w:t xml:space="preserve"> (presso sale del Consiglio di Zona 6, da confermare da parte di FCT):  presentazione a Amministratori locali, GAS, associazioni, cittadini; inviti da parte di FCT con integrazioni di SF e PAS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ndivisione contatti:</w:t>
      </w:r>
      <w:r>
        <w:rPr>
          <w:rFonts w:cs="Arial" w:ascii="Arial" w:hAnsi="Arial"/>
          <w:sz w:val="22"/>
          <w:szCs w:val="22"/>
          <w:lang w:val="it-IT"/>
        </w:rPr>
        <w:t xml:space="preserve"> per evitare invii molteplici degli inviti agli incontri programmati, è preferibile condividere i contatti di ciascun gruppo di lavo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Modalità di gestione degli incontri: </w:t>
      </w:r>
      <w:r>
        <w:rPr>
          <w:rFonts w:cs="Arial" w:ascii="Arial" w:hAnsi="Arial"/>
          <w:sz w:val="22"/>
          <w:szCs w:val="22"/>
          <w:lang w:val="it-IT"/>
        </w:rPr>
        <w:t>introduzione Fondazione Cariplo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 xml:space="preserve"> ‘</w:t>
      </w:r>
      <w:r>
        <w:rPr>
          <w:rFonts w:cs="Arial" w:ascii="Arial" w:hAnsi="Arial"/>
          <w:sz w:val="22"/>
          <w:szCs w:val="22"/>
          <w:lang w:val="it-IT"/>
        </w:rPr>
        <w:t>schede progetto’ per una loro presentazione breve da parte dei 3 Capofila per lasciare spazio a domande e interven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ROSSIMA RIUNION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30 novembre, ore 13 a Settala</w:t>
      </w:r>
      <w:r>
        <w:rPr>
          <w:rFonts w:cs="Arial" w:ascii="Arial" w:hAnsi="Arial"/>
          <w:sz w:val="22"/>
          <w:szCs w:val="22"/>
          <w:lang w:val="it-IT"/>
        </w:rPr>
        <w:t xml:space="preserve"> (per conferma, vedi sopra): Tavolo di concertazione progetti extraban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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eastAsia="Times New Roman;Times New Roman" w:cs="Times New Roman;Times New Roman"/>
    </w:rPr>
  </w:style>
  <w:style w:type="character" w:styleId="WW8Num7z0">
    <w:name w:val="WW8Num7z0"/>
    <w:qFormat/>
    <w:rPr>
      <w:rFonts w:ascii="Tahoma" w:hAnsi="Tahom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;Times New Roman" w:cs="Times New Roman;Times New Roman"/>
      <w:sz w:val="16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1:00Z</dcterms:created>
  <dc:creator>Linda Bellunato</dc:creator>
  <dc:description/>
  <cp:keywords/>
  <dc:language>en-US</dc:language>
  <cp:lastModifiedBy>Utente</cp:lastModifiedBy>
  <dcterms:modified xsi:type="dcterms:W3CDTF">2011-11-03T13:20:00Z</dcterms:modified>
  <cp:revision>4</cp:revision>
  <dc:subject/>
  <dc:title>Tavolo di Concertazione progetti Fondazione Cariplo – Parco Agricolo Sud Milano</dc:title>
</cp:coreProperties>
</file>